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Latn-RS"/>
        </w:rPr>
        <w:t xml:space="preserve">OSNOVI </w:t>
      </w:r>
      <w:r>
        <w:rPr>
          <w:rFonts w:eastAsia="Times New Roman" w:cs="Times New Roman" w:ascii="Times New Roman" w:hAnsi="Times New Roman"/>
          <w:b/>
          <w:bCs/>
          <w:u w:val="single"/>
        </w:rPr>
        <w:t>MENADŽM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ZIVAJU SE STUDENTI NA USMENI DEO ISPITA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480"/>
        <w:gridCol w:w="1827"/>
        <w:gridCol w:w="50"/>
      </w:tblGrid>
      <w:tr>
        <w:trPr>
          <w:trHeight w:val="276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OJ INDEKSA</w:t>
            </w:r>
          </w:p>
        </w:tc>
        <w:tc>
          <w:tcPr>
            <w:tcW w:w="4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ME I PREZIM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ROVIĆ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JAN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ČEVIĆ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VENA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FANOVIĆ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NIJELA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ANOVIĆ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C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DOSAVLJEVIĆ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LADIMIR 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ŠKOVIĆ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J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ŽILOVIĆ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PAVAC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6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OLA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ANOVIĆ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PIT ĆE SE ODRŽATI 2.10.2013.g. U 08,30 SATI U KABINETU BROJ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VID U RADOVE ISTOG DANA U 8.3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Mistral" w:hAnsi="Mistral" w:cs="Mistral"/>
        </w:rPr>
      </w:pPr>
      <w:r>
        <w:rPr>
          <w:rFonts w:eastAsia="Times New Roman" w:cs="Mistral" w:ascii="Mistral" w:hAnsi="Mistral"/>
          <w:sz w:val="40"/>
          <w:szCs w:val="40"/>
        </w:rPr>
        <w:t>Dr Snežana Štetić</w:t>
      </w:r>
    </w:p>
    <w:p>
      <w:pPr>
        <w:pStyle w:val="Normal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en-AU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30:00Z</dcterms:created>
  <dc:creator>Sneska</dc:creator>
  <dc:description/>
  <dc:language>en-US</dc:language>
  <cp:lastModifiedBy>Dario</cp:lastModifiedBy>
  <dcterms:modified xsi:type="dcterms:W3CDTF">2013-10-01T19:30:00Z</dcterms:modified>
  <cp:revision>2</cp:revision>
  <dc:subject/>
  <dc:title/>
</cp:coreProperties>
</file>